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ы к зачету по дисциплине «Менеджмент и маркетинг ФК и С»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контр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еджмент – это система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й менеджмент – это теория и практика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основные функции менеджмен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менеджмен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зм менеджмента представляет соб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и менеджмента в ФКиС представляют соб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менеджмен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ый менеджмент – это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Стратегичекий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>енеджмент -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ческие решения – это 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контроль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етинг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й фирме нужны 4 элемента: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аркетинг опирается на следующие принципы (всего 6):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сновными участниками маркетинговых отношений являются (Субъекты) (всего 5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объекты маркетинговой деятельности в сфере физической культуры и спорта (всего 6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рма – это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4 аксиомы маркетин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те 4 функции маркетинга 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а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Спортивный маркетинг – эт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онтрольная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нок в сфере физической культуры и спорта выполняет следующие фун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спортивного маркетинга (всего 4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и спортивного маркетинга (всего 5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труктуре маркетинга физической культуры и спорта можно выделить следующие направления (всего 4)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етинг, нацеленный на длительную перспективу, учитывает следующие обстоятельства (всего 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маркетинга исследуются (всего5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нятие качество продукта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уппу поддержки продукта входят следующие эле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ркетинговое определение това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 уровня това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этапы жизненного цикла товаров (всего 5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уги обладают четырьмя основными характеристикам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требительский рыно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нок предприятий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нок промежуточных продавцов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рынка зависит от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мкость рынка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еделении емкости рынка потребительских товаров анализируются (всего 4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факторы, оказывающие влияние на спрос (всего 4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рованный маркетинг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ой маркетинг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ментирование рынка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ой маркетинг проводится в три эта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критерии, используемые при сегментировании потребительских рынков (всего 5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формы сбыта с расшифровкой (всего 2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уровни каналов распределения с расшифровкой (всего 4)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енция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конкуренции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 конкуренции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виды конкуренции (всего 3 с расшифровкой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методы конкуренции (всего 3 с расшифровкой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товара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нешние факторы, влияющие на уровень цен по отношению к производителю (всего 4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нутренние факторы, влияющие на уровень цен по отношению к производителю (всего 6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виды цен (всего 3 с расшифровк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зовите этапы ценообразования (всего 6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виды стратегий ценообразования (всего 6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роприятия по стимулированию сбыта могут иметь несколько направлений (всего 3 с расшифровко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4:00Z</dcterms:created>
  <dc:creator>Evgeny Gusinets</dc:creator>
  <dc:description/>
  <cp:keywords/>
  <dc:language>en-US</dc:language>
  <cp:lastModifiedBy>Evgeny Gusinets</cp:lastModifiedBy>
  <dcterms:modified xsi:type="dcterms:W3CDTF">2017-03-15T13:56:00Z</dcterms:modified>
  <cp:revision>17</cp:revision>
  <dc:subject/>
  <dc:title/>
</cp:coreProperties>
</file>